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Outl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IM SCI 630.03 / VPM 796.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Winter Quar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</w:t>
        <w:tab/>
        <w:t>Date</w:t>
        <w:tab/>
        <w:tab/>
        <w:tab/>
        <w:tab/>
        <w:t>Topic</w:t>
        <w:tab/>
        <w:tab/>
        <w:tab/>
        <w:tab/>
        <w:tab/>
        <w:t>Instru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>Jan  4</w:t>
        <w:tab/>
        <w:tab/>
        <w:t>Course Introduction &amp; Grouping of Dairy Cows</w:t>
        <w:tab/>
        <w:t>Eastridge/Mei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</w:t>
        <w:tab/>
        <w:t xml:space="preserve">        7</w:t>
        <w:tab/>
        <w:tab/>
        <w:t>Herd Problem Investigations</w:t>
        <w:tab/>
        <w:tab/>
        <w:tab/>
        <w:tab/>
        <w:t xml:space="preserve">Meir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</w:t>
        <w:tab/>
        <w:t xml:space="preserve">        9</w:t>
        <w:tab/>
        <w:tab/>
        <w:t>Visit to OSU Dairy Far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>Eastridge/Mei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  <w:tab/>
        <w:t xml:space="preserve">      11</w:t>
        <w:tab/>
        <w:tab/>
        <w:t>Introduction to Record Analysis</w:t>
      </w:r>
      <w:r>
        <w:rPr>
          <w:rFonts w:cs="Arial" w:ascii="Arial" w:hAnsi="Arial"/>
          <w:color w:val="FF0000"/>
          <w:sz w:val="22"/>
          <w:szCs w:val="22"/>
        </w:rPr>
        <w:t xml:space="preserve">    </w:t>
        <w:tab/>
        <w:tab/>
        <w:tab/>
      </w:r>
      <w:r>
        <w:rPr>
          <w:rFonts w:cs="Arial" w:ascii="Arial" w:hAnsi="Arial"/>
          <w:sz w:val="22"/>
          <w:szCs w:val="22"/>
        </w:rPr>
        <w:t>Mei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</w:t>
        <w:tab/>
        <w:t xml:space="preserve">      14</w:t>
        <w:tab/>
        <w:tab/>
        <w:t xml:space="preserve">Introduction to Ration Computer Printouts and th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NRC Computer Model</w:t>
        <w:tab/>
        <w:tab/>
        <w:tab/>
        <w:tab/>
        <w:tab/>
        <w:t xml:space="preserve">Eastrid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  <w:tab/>
        <w:t xml:space="preserve">      16</w:t>
        <w:tab/>
        <w:tab/>
        <w:t>Analyzing Milk Production</w:t>
        <w:tab/>
        <w:tab/>
        <w:tab/>
        <w:tab/>
        <w:t xml:space="preserve">Mei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 xml:space="preserve">      18</w:t>
        <w:tab/>
        <w:tab/>
        <w:t>Analyzing Milk Production</w:t>
        <w:tab/>
        <w:tab/>
        <w:tab/>
        <w:tab/>
        <w:t xml:space="preserve">Meir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</w:t>
        <w:tab/>
        <w:t xml:space="preserve">      21</w:t>
        <w:tab/>
        <w:tab/>
        <w:t>Martin Luther King Day observed (no class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</w:t>
        <w:tab/>
        <w:t xml:space="preserve">      23</w:t>
        <w:tab/>
        <w:tab/>
        <w:t>Understanding Feed Analytical Reports (Report #1)</w:t>
        <w:tab/>
        <w:t xml:space="preserve">Eastrid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  <w:tab/>
        <w:t xml:space="preserve">      25</w:t>
        <w:tab/>
        <w:tab/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 xml:space="preserve">      28</w:t>
        <w:tab/>
        <w:tab/>
        <w:t>Displaced Abomasum and Rumen Acidosis</w:t>
        <w:tab/>
        <w:tab/>
        <w:t>Eastrid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</w:t>
        <w:tab/>
        <w:t xml:space="preserve">      30</w:t>
        <w:tab/>
        <w:tab/>
        <w:t>Ketosis</w:t>
        <w:tab/>
        <w:tab/>
        <w:tab/>
        <w:tab/>
        <w:tab/>
        <w:tab/>
        <w:t>Eastridg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     Fe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1</w:t>
        <w:tab/>
        <w:tab/>
        <w:t>Blood Profiling</w:t>
        <w:tab/>
        <w:tab/>
        <w:tab/>
        <w:tab/>
        <w:tab/>
        <w:tab/>
        <w:t xml:space="preserve">Mei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               4</w:t>
        <w:tab/>
        <w:tab/>
        <w:t>Case Study</w:t>
        <w:tab/>
        <w:tab/>
        <w:tab/>
        <w:tab/>
        <w:tab/>
        <w:tab/>
        <w:t>Eastridge/Me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             6</w:t>
        <w:tab/>
        <w:tab/>
        <w:t>Analyzing Mastitis and Milk Quality</w:t>
        <w:tab/>
        <w:tab/>
        <w:tab/>
        <w:t>Me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 xml:space="preserve">        8</w:t>
        <w:tab/>
        <w:tab/>
        <w:t>Nutrition and Mammary Health</w:t>
        <w:tab/>
        <w:tab/>
        <w:tab/>
        <w:t xml:space="preserve">Wei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 xml:space="preserve">       11</w:t>
        <w:tab/>
        <w:tab/>
        <w:t xml:space="preserve">Nutrition and Hoof Health </w:t>
        <w:tab/>
        <w:tab/>
        <w:t>(Report #2)</w:t>
        <w:tab/>
        <w:t xml:space="preserve">Wei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  <w:tab/>
        <w:t xml:space="preserve">      13</w:t>
        <w:tab/>
        <w:tab/>
      </w:r>
      <w:r>
        <w:rPr>
          <w:rFonts w:cs="Arial" w:ascii="Arial" w:hAnsi="Arial"/>
          <w:b/>
          <w:sz w:val="22"/>
          <w:szCs w:val="22"/>
        </w:rPr>
        <w:t>EX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 xml:space="preserve">      15</w:t>
        <w:tab/>
        <w:tab/>
        <w:t>Hypocalcemia and Hypomagnemia</w:t>
        <w:tab/>
        <w:tab/>
        <w:tab/>
        <w:t>Eastrid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</w:t>
        <w:tab/>
        <w:t xml:space="preserve">      18</w:t>
        <w:tab/>
        <w:tab/>
        <w:t>Nutrition and Reproduction</w:t>
        <w:tab/>
        <w:tab/>
        <w:tab/>
        <w:tab/>
        <w:t>Eastrid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</w:t>
        <w:tab/>
        <w:t xml:space="preserve">      20</w:t>
        <w:tab/>
        <w:tab/>
        <w:t>Analyzing Reproduction</w:t>
        <w:tab/>
        <w:tab/>
        <w:tab/>
        <w:tab/>
        <w:t>Me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  <w:tab/>
        <w:t xml:space="preserve">      22</w:t>
        <w:tab/>
        <w:tab/>
        <w:t>Analyzing Reproduction</w:t>
        <w:tab/>
        <w:tab/>
        <w:tab/>
        <w:tab/>
        <w:t>Me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 xml:space="preserve">      25</w:t>
        <w:tab/>
        <w:tab/>
        <w:t>Evaluating the Overall Ration</w:t>
        <w:tab/>
        <w:tab/>
        <w:tab/>
        <w:tab/>
        <w:t>East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           27</w:t>
        <w:tab/>
        <w:tab/>
        <w:t>Case Study</w:t>
        <w:tab/>
        <w:tab/>
        <w:tab/>
        <w:tab/>
        <w:tab/>
        <w:tab/>
        <w:t>Mei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      </w:t>
        <w:tab/>
        <w:t xml:space="preserve">      29</w:t>
        <w:tab/>
        <w:tab/>
        <w:t>Economics of Feeding and Farm Nutrient Balance</w:t>
        <w:tab/>
        <w:t>Eastridg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  <w:tab/>
        <w:t>Mar  1</w:t>
        <w:tab/>
        <w:tab/>
        <w:t xml:space="preserve">Field Trip  </w:t>
        <w:tab/>
        <w:tab/>
        <w:tab/>
        <w:t>(Report #3, 30 pts)</w:t>
        <w:tab/>
        <w:t>Eastridge/Me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</w:t>
        <w:tab/>
        <w:t xml:space="preserve">        3</w:t>
        <w:tab/>
        <w:tab/>
        <w:t>(no cla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  <w:tab/>
        <w:t xml:space="preserve">        5</w:t>
        <w:tab/>
        <w:tab/>
        <w:t>Analyzing Heifer Management and Culling</w:t>
        <w:tab/>
        <w:tab/>
        <w:t xml:space="preserve">Meir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  <w:tab/>
        <w:t xml:space="preserve">        7</w:t>
        <w:tab/>
        <w:tab/>
        <w:t xml:space="preserve">Discuss Field Trip &amp; Take Home </w:t>
      </w:r>
      <w:r>
        <w:rPr>
          <w:rFonts w:cs="Arial" w:ascii="Arial" w:hAnsi="Arial"/>
          <w:b/>
          <w:sz w:val="22"/>
          <w:szCs w:val="22"/>
        </w:rPr>
        <w:t>FINAL EXAM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Eastridge/Mei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Class meets from 7:00 to 8:50 a.m. this da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Ohio Veterinary Medical Association Annual Meeting, Feb. 21-24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5:00Z</dcterms:created>
  <dc:creator>Maurice L. Eastridge</dc:creator>
  <dc:description/>
  <cp:keywords/>
  <dc:language>en-US</dc:language>
  <cp:lastModifiedBy>Debbie Hanlin</cp:lastModifiedBy>
  <cp:lastPrinted>2007-11-26T12:49:00Z</cp:lastPrinted>
  <dcterms:modified xsi:type="dcterms:W3CDTF">2009-01-27T21:35:00Z</dcterms:modified>
  <cp:revision>2</cp:revision>
  <dc:subject/>
  <dc:title>Applied Dairy Nutrition</dc:title>
</cp:coreProperties>
</file>